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eastAsia="VNI-Times" w:cs="VNI-Times"/>
          <w:b/>
          <w:b/>
          <w:sz w:val="30"/>
        </w:rPr>
      </w:pPr>
      <w:r>
        <w:rPr>
          <w:rFonts w:eastAsia="VNI-Times" w:cs="VNI-Times" w:ascii="VNI-Times" w:hAnsi="VNI-Times"/>
          <w:b/>
          <w:sz w:val="30"/>
        </w:rPr>
        <w:t xml:space="preserve">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814"/>
      </w:tblGrid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ỦY BAN NHÂN DÂN QUẬN 5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ỘNG HOÀ XÃ HỘI CHỦ NGHĨA VIỆT NAM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RƯỜNG TIỂU HỌC LÊ ĐÌNH CHINH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7305</wp:posOffset>
                      </wp:positionV>
                      <wp:extent cx="1070610" cy="0"/>
                      <wp:effectExtent l="0" t="3175" r="0" b="3175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15pt" to="149.5pt,2.1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6670</wp:posOffset>
                      </wp:positionV>
                      <wp:extent cx="1771015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2.1pt" to="193.15pt,2.1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9/BC-LĐC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5,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color w:val="F7CAAC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0 tháng 02 năm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22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CÔNG TÁC TỔ CHỨC BÁN TRÚ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Phương án tổ chức ăn trưa</w:t>
      </w:r>
    </w:p>
    <w:p>
      <w:pPr>
        <w:pStyle w:val="Normal"/>
        <w:numPr>
          <w:ilvl w:val="5"/>
          <w:numId w:val="3"/>
        </w:numPr>
        <w:spacing w:lineRule="auto" w:line="276"/>
        <w:rPr/>
      </w:pPr>
      <w:r>
        <w:rPr>
          <w:sz w:val="28"/>
          <w:szCs w:val="28"/>
        </w:rPr>
        <w:t>Số lượng HS bán trú: 662HS/853HS – Tỉ lệ: 77,6%</w:t>
      </w:r>
    </w:p>
    <w:p>
      <w:pPr>
        <w:pStyle w:val="Normal"/>
        <w:numPr>
          <w:ilvl w:val="5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ố lớp có HS bán trú: 26 lớp </w:t>
      </w:r>
    </w:p>
    <w:p>
      <w:pPr>
        <w:pStyle w:val="Normal"/>
        <w:numPr>
          <w:ilvl w:val="5"/>
          <w:numId w:val="3"/>
        </w:numPr>
        <w:spacing w:lineRule="auto" w:line="276"/>
        <w:rPr/>
      </w:pPr>
      <w:r>
        <w:rPr>
          <w:sz w:val="28"/>
          <w:szCs w:val="28"/>
        </w:rPr>
        <w:t>Trung bình số HS bán trú/ lớp: 25HS/lớp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sz w:val="28"/>
          <w:szCs w:val="28"/>
        </w:rPr>
        <w:t>Nhà trường tổ chức cho HS ăn trưa ngoài lớp học.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  <w:lang w:val="vi-VN"/>
        </w:rPr>
        <w:t xml:space="preserve">Vệ sinh khử khuẩn </w:t>
      </w:r>
      <w:r>
        <w:rPr>
          <w:bCs/>
          <w:sz w:val="28"/>
          <w:szCs w:val="28"/>
        </w:rPr>
        <w:t>phòng</w:t>
      </w:r>
      <w:r>
        <w:rPr>
          <w:bCs/>
          <w:sz w:val="28"/>
          <w:szCs w:val="28"/>
          <w:lang w:val="vi-VN"/>
        </w:rPr>
        <w:t xml:space="preserve"> ăn hàng ngày. 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  <w:lang w:val="vi-VN"/>
        </w:rPr>
        <w:t>Bố trí đầy đủ khu vực rửa tay có xà phòng, dung dịch khử khuẩn tại nhà ăn.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Đảm bảo bồn rửa tay luôn có đủ nước và xà phòng. 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ó poster hướng dẫn 06 bước rửa tay, phòng chống dịch tại bồn rửa tay, nhà ăn.</w:t>
      </w:r>
      <w:r>
        <w:rPr>
          <w:bCs/>
          <w:sz w:val="28"/>
          <w:szCs w:val="28"/>
        </w:rPr>
        <w:t>, nhà vệ sinh.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Bảo mẫu kiểm tra, </w:t>
      </w:r>
      <w:r>
        <w:rPr>
          <w:bCs/>
          <w:sz w:val="28"/>
          <w:szCs w:val="28"/>
          <w:lang w:val="vi-VN"/>
        </w:rPr>
        <w:t>giám sát, nhắc nhở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i-VN"/>
        </w:rPr>
        <w:t xml:space="preserve"> đảm bảo tỉ lệ 100% học sinh rửa tay trước và sau khi ăn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Học sinh bán trú di chuyển vào</w:t>
      </w:r>
      <w:r>
        <w:rPr>
          <w:bCs/>
          <w:sz w:val="28"/>
          <w:szCs w:val="28"/>
        </w:rPr>
        <w:t xml:space="preserve"> khu</w:t>
      </w:r>
      <w:r>
        <w:rPr>
          <w:bCs/>
          <w:sz w:val="28"/>
          <w:szCs w:val="28"/>
          <w:lang w:val="vi-VN"/>
        </w:rPr>
        <w:t xml:space="preserve"> nhà ăn trật tự, giữ khoảng cách, hạn chế việc tiếp xúc giữa các em học sinh.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Khoảng cách ngồi ăn 1 người/m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ời gian ăn trưa: 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Khối 1,2,3: 10h40 – 11h00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+ Khối 4,5   : 11h00 – 11h20</w:t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 Phương án tổ chức cho học sinh ngủ trưa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Bảo mẫu chia khu vực ngủ cho HS nam – nữ riêng. 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ổ chức cho học sin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ngủ trưa </w:t>
      </w:r>
      <w:r>
        <w:rPr>
          <w:bCs/>
          <w:sz w:val="28"/>
          <w:szCs w:val="28"/>
        </w:rPr>
        <w:t>tại sảnh ngủ lầu 2, lầu 3 và một số lớp học.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vi-VN"/>
        </w:rPr>
        <w:t>ố trí khoảng cách giữa 2 học sinh đảm bảo tối thiểu 1m.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Theo dõi, nhắc nhở học sinh không tụ tập trong thời gian nghỉ trưa. 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Bảo mẫu quản lí HS suốt giờ ăn – ngủ. Theo dõi sức khỏe các em, nếu có biểu hiện sốt, ho, khó thở …. thì đưa HS xuống phòng cách li và báo Tổ covid xử lí kịp thời.  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hời gian ngủ trưa: 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Khối 1,2,3: 11h15 – 13h15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Khối 4,5   : 11h30 – 13h30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ời gian học sinh tập trung về lớp học: 13h45</w:t>
      </w:r>
    </w:p>
    <w:p>
      <w:pPr>
        <w:pStyle w:val="Normal"/>
        <w:numPr>
          <w:ilvl w:val="5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ời gian bắt đầu học buổi 2: 14h00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6"/>
        <w:gridCol w:w="825"/>
        <w:gridCol w:w="797"/>
        <w:gridCol w:w="1005"/>
        <w:gridCol w:w="858"/>
        <w:gridCol w:w="993"/>
        <w:gridCol w:w="900"/>
        <w:gridCol w:w="900"/>
        <w:gridCol w:w="900"/>
        <w:gridCol w:w="881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28"/>
                <w:szCs w:val="28"/>
              </w:rPr>
              <w:t>Buổi trưa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right="-108" w:hanging="141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spacing w:before="120" w:after="120"/>
              <w:ind w:left="33" w:right="-108" w:hanging="141"/>
              <w:jc w:val="center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120" w:after="120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Có mặ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33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120"/>
              <w:ind w:left="-1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ổ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11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120" w:after="120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ào h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right="-108" w:hanging="14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120"/>
              <w:ind w:left="33" w:right="-108" w:hanging="141"/>
              <w:jc w:val="center"/>
              <w:rPr>
                <w:b/>
                <w:b/>
              </w:rPr>
            </w:pPr>
            <w:r>
              <w:rPr>
                <w:b/>
              </w:rPr>
              <w:t>2 buổi</w:t>
            </w:r>
          </w:p>
          <w:p>
            <w:pPr>
              <w:pStyle w:val="Normal"/>
              <w:spacing w:before="120" w:after="120"/>
              <w:ind w:left="33" w:right="-108" w:hanging="141"/>
              <w:jc w:val="center"/>
              <w:rPr>
                <w:b/>
                <w:b/>
              </w:rPr>
            </w:pPr>
            <w:r>
              <w:rPr>
                <w:b/>
              </w:rPr>
              <w:t>Ra v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7" w:right="-61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before="120" w:after="120"/>
              <w:ind w:left="-67" w:right="-6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bán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Cs w:val="28"/>
              </w:rPr>
              <w:t>Nghỉ trư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120" w:after="120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Có mặ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ào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 v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120" w:after="120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ổ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h</w:t>
            </w:r>
            <w:r>
              <w:rPr/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h</w:t>
            </w: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h</w:t>
            </w:r>
            <w:r>
              <w:rPr/>
              <w:t>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Cs/>
              </w:rPr>
              <w:t>10h40  đến 11h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FF0000"/>
              </w:rPr>
            </w:pPr>
            <w:r>
              <w:rPr>
                <w:bCs/>
              </w:rPr>
              <w:t>11h15  đến  13h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FF0000"/>
              </w:rPr>
              <w:t>13</w:t>
            </w:r>
            <w:r>
              <w:rPr>
                <w:color w:val="FF0000"/>
                <w:vertAlign w:val="superscript"/>
              </w:rPr>
              <w:t>h</w:t>
            </w:r>
            <w:r>
              <w:rPr>
                <w:color w:val="FF000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h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h</w:t>
            </w: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h</w:t>
            </w:r>
            <w:r>
              <w:rPr/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h</w:t>
            </w:r>
            <w:r>
              <w:rPr/>
              <w:t>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h</w:t>
            </w: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h</w:t>
            </w: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h</w:t>
            </w:r>
            <w:r>
              <w:rPr/>
              <w:t>4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h</w:t>
            </w: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h</w:t>
            </w: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h</w:t>
            </w:r>
            <w:r>
              <w:rPr/>
              <w:t>4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h00  đến 11h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h30  đến  13h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h</w:t>
            </w: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h</w:t>
            </w: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h</w:t>
            </w:r>
            <w:r>
              <w:rPr/>
              <w:t>5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h</w:t>
            </w: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đảm bảo an toàn vệ sinh thực phẩm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ông ty cung cấp thực phẩm: </w:t>
      </w:r>
    </w:p>
    <w:p>
      <w:pPr>
        <w:pStyle w:val="ListParagraph"/>
        <w:widowControl w:val="false"/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b w:val="false"/>
          <w:sz w:val="28"/>
          <w:szCs w:val="28"/>
        </w:rPr>
        <w:t>+ Công ty TNHH SX-DV Nam Quân</w:t>
      </w:r>
    </w:p>
    <w:p>
      <w:pPr>
        <w:pStyle w:val="ListParagraph"/>
        <w:widowControl w:val="false"/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+ Địa chỉ: Số 45 – 47 Đường 32 – Phường Bình Trị Đông B – Quận Bình Tân </w:t>
      </w:r>
    </w:p>
    <w:p>
      <w:pPr>
        <w:pStyle w:val="ListParagraph"/>
        <w:widowControl w:val="false"/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MSDN: 0315380267 – Sở Kế hoạch và Đầu tư TPHCMM cấp.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b w:val="false"/>
          <w:sz w:val="28"/>
          <w:szCs w:val="28"/>
        </w:rPr>
        <w:t xml:space="preserve">Yêu cầu nhân viên giao thực phẩm: tuân thủ 5K, tiêm ngừa vac-xin đủ 3 mũi (hoặc 2 mũi); 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ực phẩm giao đến phải đảm bảo tươi sống, khử khuẩn bao bì ngoài thực phẩm trước khi vận chuyển vào bếp.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ực hiện xét nghiệm PCR (hoặc test nhanh) hằng tuần : đối với nhân viên giao thực phẩm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phòng chống dịch Covid-19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b w:val="false"/>
          <w:sz w:val="28"/>
          <w:szCs w:val="28"/>
        </w:rPr>
        <w:t xml:space="preserve">Phối hợp thực hiện việc quản lý lịch trình, thời gian làm việc của người lao động. 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b w:val="false"/>
          <w:sz w:val="28"/>
          <w:szCs w:val="28"/>
        </w:rPr>
        <w:t xml:space="preserve">Người lao động đảm bảo thực hiện đúng 5K trong quá trình làm việc. 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ý cam kết thực hiện các quy định về phòng, chống dịch Covid-19 với nhân viên bếp (8 người) và đơn vị cung cấp thực phẩm (rau củ quả, thịt, cá …) 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ám sức khoẻ cho cấp dưỡng bảo mẫu: 08 người (Dự kiến: Ngày 10/02/2022)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0% nhân viên cấp dưỡng – Bảo mẫu đã tiêm đủ 3 mũi vacxin phòng ngừa Covid-19. (8 người)</w:t>
      </w:r>
    </w:p>
    <w:p>
      <w:pPr>
        <w:pStyle w:val="ListParagraph"/>
        <w:widowControl w:val="false"/>
        <w:numPr>
          <w:ilvl w:val="5"/>
          <w:numId w:val="1"/>
        </w:numPr>
        <w:tabs>
          <w:tab w:val="clear" w:pos="720"/>
          <w:tab w:val="left" w:pos="2608" w:leader="none"/>
        </w:tabs>
        <w:autoSpaceDE w:val="false"/>
        <w:spacing w:lineRule="auto" w:line="276" w:before="0" w:after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ực hiện xét nghiệm PCR (hoặc test nhanh) hằng tuần : 08 người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>
          <w:trHeight w:val="15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638" w:leader="none"/>
              </w:tabs>
              <w:spacing w:lineRule="auto" w:line="276"/>
              <w:rPr>
                <w:rFonts w:eastAsia="Calibri"/>
                <w:lang w:val="nl-NL"/>
              </w:rPr>
            </w:pPr>
            <w:r>
              <w:rPr>
                <w:rFonts w:eastAsia="Calibri"/>
                <w:b/>
                <w:i/>
                <w:lang w:val="nl-NL"/>
              </w:rPr>
              <w:t>Nơi nhận</w:t>
            </w:r>
            <w:r>
              <w:rPr>
                <w:rFonts w:eastAsia="Calibri"/>
                <w:i/>
                <w:lang w:val="nl-NL"/>
              </w:rPr>
              <w:t>:</w:t>
              <w:tab/>
            </w:r>
            <w:r>
              <w:rPr>
                <w:rFonts w:eastAsia="Calibri"/>
                <w:lang w:val="nl-NL"/>
              </w:rPr>
              <w:tab/>
              <w:tab/>
            </w:r>
            <w:r>
              <w:rPr>
                <w:rFonts w:eastAsia="Calibri"/>
                <w:lang w:val="vi-VN"/>
              </w:rPr>
              <w:t xml:space="preserve">                                          </w:t>
            </w:r>
          </w:p>
          <w:p>
            <w:pPr>
              <w:pStyle w:val="ListParagraph"/>
              <w:numPr>
                <w:ilvl w:val="5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iCs/>
                <w:sz w:val="22"/>
                <w:szCs w:val="22"/>
              </w:rPr>
              <w:t>Phòng</w:t>
            </w:r>
            <w:r>
              <w:rPr>
                <w:b w:val="false"/>
                <w:iCs/>
                <w:sz w:val="22"/>
                <w:szCs w:val="22"/>
                <w:lang w:val="vi-VN"/>
              </w:rPr>
              <w:t xml:space="preserve"> Giáo dục và Đào tạo (để báo cáo);</w:t>
            </w:r>
          </w:p>
          <w:p>
            <w:pPr>
              <w:pStyle w:val="ListParagraph"/>
              <w:numPr>
                <w:ilvl w:val="5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rPr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b w:val="false"/>
                <w:iCs/>
                <w:sz w:val="22"/>
                <w:szCs w:val="22"/>
                <w:lang w:val="vi-VN"/>
              </w:rPr>
              <w:t>Ban giám hiệu;</w:t>
            </w:r>
          </w:p>
          <w:p>
            <w:pPr>
              <w:pStyle w:val="ListParagraph"/>
              <w:numPr>
                <w:ilvl w:val="5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rPr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b w:val="false"/>
                <w:iCs/>
                <w:sz w:val="22"/>
                <w:szCs w:val="22"/>
                <w:lang w:val="vi-VN"/>
              </w:rPr>
              <w:t>Các tổ, bộ phận, đoàn thể;</w:t>
            </w:r>
          </w:p>
          <w:p>
            <w:pPr>
              <w:pStyle w:val="ListParagraph"/>
              <w:numPr>
                <w:ilvl w:val="5"/>
                <w:numId w:val="2"/>
              </w:numPr>
              <w:tabs>
                <w:tab w:val="clear" w:pos="720"/>
                <w:tab w:val="left" w:pos="648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ưu: VT,</w:t>
            </w:r>
            <w:r>
              <w:rPr>
                <w:b w:val="false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YT</w:t>
            </w:r>
            <w:r>
              <w:rPr>
                <w:b w:val="false"/>
                <w:iCs/>
                <w:sz w:val="22"/>
                <w:szCs w:val="22"/>
                <w:lang w:val="vi-VN"/>
              </w:rPr>
              <w:t>, QL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uỳnh Xi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608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720"/>
      </w:pPr>
      <w:rPr>
        <w:rFonts w:ascii="Courier New" w:hAnsi="Courier New" w:cs="Courier New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720"/>
      </w:pPr>
      <w:rPr>
        <w:rFonts w:ascii="Courier New" w:hAnsi="Courier New" w:cs="Courier New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>
        <w:b/>
        <w:bCs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  <w:rPr>
        <w:b w:val="false"/>
        <w:bCs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720"/>
      </w:pPr>
      <w:rPr>
        <w:rFonts w:ascii="Courier New" w:hAnsi="Courier New" w:cs="Courier New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Courier New" w:hAnsi="Courier New" w:cs="Courier New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Courier New" w:hAnsi="Courier New" w:cs="Courier New"/>
    </w:rPr>
  </w:style>
  <w:style w:type="character" w:styleId="WW8Num4z7">
    <w:name w:val="WW8Num4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4:00Z</dcterms:created>
  <dc:creator>Thanh An</dc:creator>
  <dc:description/>
  <cp:keywords/>
  <dc:language>en-US</dc:language>
  <cp:lastModifiedBy>Admin</cp:lastModifiedBy>
  <cp:lastPrinted>2018-08-22T09:46:00Z</cp:lastPrinted>
  <dcterms:modified xsi:type="dcterms:W3CDTF">2022-02-10T09:40:00Z</dcterms:modified>
  <cp:revision>11</cp:revision>
  <dc:subject/>
  <dc:title>PHOØNG GIAÙO DUÏC – ÑAØO TAÏO QUAÄN 5</dc:title>
</cp:coreProperties>
</file>